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Management Plan Version 1.0</w:t>
      </w:r>
    </w:p>
    <w:p>
      <w:pPr>
        <w:pStyle w:val="Heading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SHTB"/>
        <w:pBdr>
          <w:bottom w:val="nil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ct Name: </w:t>
      </w:r>
    </w:p>
    <w:p>
      <w:pPr>
        <w:pStyle w:val="SHTB"/>
        <w:pBdr>
          <w:bottom w:val="nil"/>
        </w:pBdr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HTB"/>
        <w:pBdr>
          <w:bottom w:val="nil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/Overview of Project</w:t>
      </w:r>
    </w:p>
    <w:p>
      <w:pPr>
        <w:pStyle w:val="SHTB"/>
        <w:pBdr>
          <w:bottom w:val="nil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TB"/>
        <w:pBdr>
          <w:bottom w:val="nil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ct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HTB"/>
        <w:pBdr>
          <w:bottom w:val="nil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agement and Technical Processes</w:t>
      </w:r>
    </w:p>
    <w:p>
      <w:pPr>
        <w:pStyle w:val="Normal"/>
        <w:rPr>
          <w:b/>
          <w:b/>
        </w:rPr>
      </w:pPr>
      <w:r>
        <w:rPr>
          <w:b/>
        </w:rPr>
        <w:t>Management Proces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Proces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 to Be Perform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 to Other Project Planning Docu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;Times New Roman" w:hAnsi="New York;Times New Roman" w:cs="New York;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45:00Z</dcterms:created>
  <dc:creator>IT Department</dc:creator>
  <dc:description/>
  <cp:keywords/>
  <dc:language>en-US</dc:language>
  <cp:lastModifiedBy>schwalbe</cp:lastModifiedBy>
  <dcterms:modified xsi:type="dcterms:W3CDTF">2005-10-14T16:55:00Z</dcterms:modified>
  <cp:revision>3</cp:revision>
  <dc:subject/>
  <dc:title>Project Title: Project Management Intranet Site Project</dc:title>
</cp:coreProperties>
</file>