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ke-Or-Buy Analys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Project Nam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Decision Being Analyzed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Option 1:</w:t>
      </w:r>
      <w:r>
        <w:rPr/>
        <w:t xml:space="preserve"> Make: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otal Co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ption 2:</w:t>
      </w:r>
      <w:r>
        <w:rPr/>
        <w:t xml:space="preserve"> Buy: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Total Co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 Differ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ommendation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8:52:00Z</dcterms:created>
  <dc:creator>schwalbe</dc:creator>
  <dc:description/>
  <cp:keywords/>
  <dc:language>en-US</dc:language>
  <cp:lastModifiedBy>schwalbe</cp:lastModifiedBy>
  <dcterms:modified xsi:type="dcterms:W3CDTF">2005-10-14T18:55:00Z</dcterms:modified>
  <cp:revision>1</cp:revision>
  <dc:subject/>
  <dc:title>Make-Or-Buy Analysis</dc:title>
</cp:coreProperties>
</file>