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caption"/>
        <w:spacing w:lineRule="auto" w:line="240" w:before="24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al Project Report Table of Contents</w:t>
      </w:r>
    </w:p>
    <w:p>
      <w:pPr>
        <w:pStyle w:val="Figurecaption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Date</w:t>
      </w:r>
    </w:p>
    <w:p>
      <w:pPr>
        <w:pStyle w:val="Figurecapti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 Nam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ject 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ummary of Project Res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riginal and Actual Schedu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riginal and Actual Budg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ct Assessment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nsition Pl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tachmen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ey Project Management Documentation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B.</w:t>
        <w:tab/>
        <w:t>Product-Related Document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3240" w:leader="none"/>
        <w:tab w:val="left" w:pos="4680" w:leader="none"/>
      </w:tabs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">
    <w:name w:val="figure-caption"/>
    <w:basedOn w:val="Normal"/>
    <w:qFormat/>
    <w:pPr>
      <w:spacing w:lineRule="auto" w:line="360" w:before="240" w:after="0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2:10:00Z</dcterms:created>
  <dc:creator>schwalbe</dc:creator>
  <dc:description/>
  <cp:keywords/>
  <dc:language>en-US</dc:language>
  <cp:lastModifiedBy>schwalbe</cp:lastModifiedBy>
  <dcterms:modified xsi:type="dcterms:W3CDTF">2005-10-14T22:31:00Z</dcterms:modified>
  <cp:revision>3</cp:revision>
  <dc:subject/>
  <dc:title>Final Project Report</dc:title>
</cp:coreProperties>
</file>