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ract Statement of Wor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Project Name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>Contract Name</w:t>
      </w:r>
      <w:r>
        <w:rPr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pe of Wo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 of Wo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 of Perform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verables Schedu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ble Standar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ceptance Criter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Require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03:00Z</dcterms:created>
  <dc:creator>schwalbe</dc:creator>
  <dc:description/>
  <cp:keywords/>
  <dc:language>en-US</dc:language>
  <cp:lastModifiedBy>schwalbe</cp:lastModifiedBy>
  <dcterms:modified xsi:type="dcterms:W3CDTF">2005-10-14T19:05:00Z</dcterms:modified>
  <cp:revision>2</cp:revision>
  <dc:subject/>
  <dc:title>Contract Statement of Work</dc:title>
</cp:coreProperties>
</file>